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BREVE SINTESI SUL “CASO FICIESSE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L’associazione viene fondata il 14 maggio 1999 a Roma da 47 soci provenienti dal Corpo e dal mondo civile. Nell’ottobre del 2000 crea il proprio </w:t>
      </w:r>
      <w:r>
        <w:rPr>
          <w:b/>
          <w:bCs/>
          <w:sz w:val="28"/>
        </w:rPr>
        <w:t>sito internet</w:t>
      </w:r>
      <w:r>
        <w:rPr>
          <w:sz w:val="28"/>
        </w:rPr>
        <w:t xml:space="preserve"> e nel gennaio del 2002 pubblica il primo numero della rivista semestrale a distribuzione gratuita “</w:t>
      </w:r>
      <w:r>
        <w:rPr>
          <w:b/>
          <w:bCs/>
          <w:iCs/>
          <w:color w:val="000000"/>
          <w:sz w:val="28"/>
        </w:rPr>
        <w:t>Finanzieri e Cittadini</w:t>
      </w:r>
      <w:r>
        <w:rPr>
          <w:iCs/>
          <w:color w:val="000000"/>
          <w:sz w:val="28"/>
        </w:rPr>
        <w:t>”</w:t>
      </w:r>
      <w:r>
        <w:rPr>
          <w:sz w:val="28"/>
        </w:rPr>
        <w:t>. Sono anni di fervente crescita</w:t>
      </w:r>
      <w:r>
        <w:rPr>
          <w:i/>
          <w:sz w:val="28"/>
        </w:rPr>
        <w:t xml:space="preserve"> </w:t>
      </w:r>
      <w:r>
        <w:rPr>
          <w:sz w:val="28"/>
        </w:rPr>
        <w:t xml:space="preserve">per l’associazione che innesca interessanti e partecipati dibattiti all’interno e all’esterno del Corpo. Nell’aprile del 2002 il Comando Generale della Guardia di Finanza emette la </w:t>
      </w:r>
      <w:r>
        <w:rPr>
          <w:b/>
          <w:bCs/>
          <w:sz w:val="28"/>
        </w:rPr>
        <w:t>circolare 121075/P/4</w:t>
      </w:r>
      <w:r>
        <w:rPr>
          <w:sz w:val="28"/>
        </w:rPr>
        <w:t xml:space="preserve"> che vieta ai finanzieri in servizio di iscriversi a FICIESSE perché alcune statuizioni del suo Statuto sembrano far cogliere qualche aspetto di tipo sindacale. Tutti i soci militari escono dall’associazione e lasciano immediatamente le cariche sociali, mentre la componente civile continua ad operare. </w:t>
      </w:r>
      <w:r>
        <w:rPr>
          <w:b/>
          <w:bCs/>
          <w:sz w:val="28"/>
        </w:rPr>
        <w:t xml:space="preserve">Si iscrivono a FICIESSE 40 Deputati e Senatori </w:t>
      </w:r>
      <w:r>
        <w:rPr>
          <w:sz w:val="28"/>
        </w:rPr>
        <w:t xml:space="preserve">per dimostrare solidarietà e sostegno al progetto. Subito dopo, in risposta a due interrogazioni parlamentari, il Governo esplicita quali punti dello statuto vanno cambiati. A marzo 2003, dopo che due assemblee congressuali hanno eliminato i passaggi critici indicati dall’Esecutivo, la componente finanzieri rientra in FICIESSE ed il colonnello Carlo Germi viene rieletto Segretario generale. Di tutti i numerosi finanzieri rientrati, nessuno riceve contestazioni né richieste di chiarimenti, mentre il sito internet e il forum pubblico dell’Associazione arrivano a totalizzare </w:t>
      </w:r>
      <w:r>
        <w:rPr>
          <w:b/>
          <w:bCs/>
          <w:sz w:val="28"/>
        </w:rPr>
        <w:t>2,5 milioni di contatti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Infine, il 23 novembre 2006 il Comando Generale, che non aveva ancora abrogato la circolare del 2002, risponde ad una ulteriore interrogazione parlamentare con queste parole</w:t>
      </w:r>
      <w:r>
        <w:rPr>
          <w:color w:val="800000"/>
          <w:sz w:val="28"/>
        </w:rPr>
        <w:t xml:space="preserve">: </w:t>
      </w:r>
    </w:p>
    <w:p>
      <w:pPr>
        <w:pStyle w:val="Normal"/>
        <w:spacing w:before="0" w:after="120"/>
        <w:jc w:val="both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5245</wp:posOffset>
                </wp:positionV>
                <wp:extent cx="580263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“““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In relazione al sindacato ispettivo in oggetto, riguardante la nota Associazione Nazionale Finanzieri Cittadini e Solidarietà, si 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8"/>
                              </w:rPr>
                              <w:t>ppresenta che questo Comando Generale ha già provveduto ad abrogare la circolare nr.121075/P/4 del 4 aprile 2002, nonché quelle ad essa colleg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”””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96.75pt;mso-wrap-distance-left:9.05pt;mso-wrap-distance-right:9.05pt;mso-wrap-distance-top:0pt;mso-wrap-distance-bottom:0pt;margin-top:4.3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“““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In relazione al sindacato ispettivo in oggetto, riguardante la nota Associazione Nazionale Finanzieri Cittadini e Solidarietà, si r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8"/>
                        </w:rPr>
                        <w:t>ppresenta che questo Comando Generale ha già provveduto ad abrogare la circolare nr.121075/P/4 del 4 aprile 2002, nonché quelle ad essa collega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”””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before="0" w:after="120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before="0" w:after="120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u w:val="single"/>
        </w:rPr>
      </w:pPr>
      <w:r>
        <w:rPr>
          <w:color w:val="000000"/>
          <w:sz w:val="28"/>
        </w:rPr>
        <w:t>La circolare è subito ritirata dal sito intranet</w:t>
      </w:r>
      <w:r>
        <w:rPr>
          <w:sz w:val="28"/>
        </w:rPr>
        <w:t xml:space="preserve"> “Iride” e la sua abrogazione viene comunicata ai Comandanti regionali del Corpo.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on esiste, quindi, alcun dubbio che anche i finanzieri in servizio possano liberamente iscriversi a FICIESS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33:00Z</dcterms:created>
  <dc:creator>Babbo</dc:creator>
  <dc:description/>
  <dc:language>en-US</dc:language>
  <cp:lastModifiedBy>Babbo</cp:lastModifiedBy>
  <dcterms:modified xsi:type="dcterms:W3CDTF">2006-12-07T14:33:00Z</dcterms:modified>
  <cp:revision>1</cp:revision>
  <dc:subject/>
  <dc:title>BREVE SINTESI SUL “CASO FICIESSE”</dc:title>
</cp:coreProperties>
</file>